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9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глава городского поселения     </w:t>
                              <w:tab/>
                              <w:t xml:space="preserve">р. п. Переяславка  </w:t>
                              <w:tab/>
                              <w:tab/>
                              <w:tab/>
                              <w:tab/>
                              <w:tab/>
                              <w:t xml:space="preserve">         _____________  Г.И. Костин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«____»_____________ 2014 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9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глава городского поселения     </w:t>
                        <w:tab/>
                        <w:t xml:space="preserve">р. п. Переяславка  </w:t>
                        <w:tab/>
                        <w:tab/>
                        <w:tab/>
                        <w:tab/>
                        <w:tab/>
                        <w:t xml:space="preserve">         _____________  Г.И. Костин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«____»_____________ 2014 г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90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начальник Отдела культуры, молодежной политики и спорта администрации муниципального района имени Лазо 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________________Т.В. Щекота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«____»_______________2014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начальник Отдела культуры, молодежной политики и спорта администрации муниципального района имени Лазо  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________________Т.В. Щекота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«____»_______________2014 г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нкурсе профессионального мастерства библиотекарей городских и сельских поселений муниципального района имени Лазо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иблиобум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определяет порядок  подготовки и проведения конкурса профессионального мастерства библиотекарей городских и сельских поселений муниципального района имени Лазо «Библиобум» (далее – конкурс), посвященного Всероссийскому дню библиот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дителем конкурса является администрация городского поселения  р. п. Переяславка муниципального района имени Лазо Хабаровского края при поддержке Отдела культуры, молодежной политики и спорта администрации муниципального района имени Лазо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ом конкурса является библиотека МКУК ЦДиК р.п. Переяслав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тор осуществляют  непосредственное руководство проведением фестиваля -конкурса и формирует жюри.  </w:t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 фестиваля-конкурса библиотека МКУК ЦДиК р.п. Переяславка, п. Переяславка ул. Октябрьская, 48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Цели и задачи конкурс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ь конкурса: активизация творческого потенциала, повышение социальной значимости профессии библиотекар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Задачи конкурс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воение навыков самопрезентации библиотекар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вершенствование профессиональных качеств библиотекарей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ловия и порядок проведения конкурс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Участие в конкурсе могут принять работники библиотек городских и сельских поселений муниципального района имени Лазо, владеющие навыками библиотечной и библиографической  работы, без возрастных ограничений и требований к стажу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Конкурс проводится в один этап включающий пять  конкурсных заданий. Каждое конкурсное задание оценивается по пятибалльной систе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Конкурсные зад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Визитная карточка участника «Библиотекарь-профессия! Библиотекарь-призвание!» Участнику необходимо подготовить самопрезентацию в любой творческой форме (театрализация, музыкальный номер,  слайд - презентация, повествование и т.д.) продолжительностью от 3 до 5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Презентация массового мероприятия в электронном виде. Участнику необходимо разработать и представить презентацию массового мероприятия, которое было проведено в библиотеке с использованием современных технологий, следуя основным этапам: планирование, подготовка, проведение и анализ результатов. Форма мероприятия тематика определяется участником конкурса в зависимости от  читательских интересов и потребностей пользователей библиотеки. Продолжительность презентации 7-10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Конкур «Профессионал». Участнику необходимо показать свои профессиональные знания, отвечая на вопросы виктори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Конкурс «Крылатые выражения». Участник должен назвать авторов крылатых выраж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5. Конкурс «Литературный герой». Участнику необходимо с помощью маленькой пантомимы, реплики, сценки или просто жеста представить своего литературного героя. (домашнее задание).</w:t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ab/>
        <w:t>3.4. Заявка на участие в конкурсе принимается по адресу: 682910 Хабаровский край, район имени Лазо, п. Переяславка ул. Октябрьская,48 электронный адрес: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prs.bib@mail,ru </w:t>
      </w:r>
      <w:r>
        <w:rPr>
          <w:rFonts w:cs="Times New Roman" w:ascii="Times New Roman" w:hAnsi="Times New Roman"/>
          <w:sz w:val="27"/>
          <w:szCs w:val="27"/>
        </w:rPr>
        <w:t xml:space="preserve"> тел. </w:t>
      </w:r>
      <w:r>
        <w:rPr>
          <w:rFonts w:cs="Times New Roman" w:ascii="Times New Roman" w:hAnsi="Times New Roman"/>
          <w:sz w:val="27"/>
          <w:szCs w:val="27"/>
          <w:lang w:val="en-US"/>
        </w:rPr>
        <w:t>21-7-54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ритерии оценки конкурсных зада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качество подготовки презент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ригинальность, нестандартность  представления материал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артистиз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ладение современными технологиями библиотечной рабо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скусство владения речь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находчивость, сообразительность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роки проведения конкурс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проводится 2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мая  201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а  в 10.00 часов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граж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конкурса жюри определяет трёх победителей, награждаемых дипломами и памятными сувенирами. Все участники конкурса награждаются грамотами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Финансирование конкур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конкурса производится за счет средств из бюджета городского поселения р.п. Переяславка, а также за счет средств, привлекаемых на эти цели из и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по проезду участников до р.п. Переяславка и обратно, организации питания несёт направляющ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97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97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8"/>
        <w:spacing w:lineRule="exact" w:line="240"/>
        <w:ind w:left="4680" w:hanging="0"/>
        <w:rPr/>
      </w:pPr>
      <w:r>
        <w:rPr>
          <w:rFonts w:cs="Times New Roman" w:ascii="Times New Roman" w:hAnsi="Times New Roman"/>
          <w:sz w:val="27"/>
          <w:szCs w:val="27"/>
        </w:rPr>
        <w:t>к положению о  конкурсе   професси-</w:t>
      </w:r>
    </w:p>
    <w:p>
      <w:pPr>
        <w:pStyle w:val="Style18"/>
        <w:spacing w:lineRule="exact" w:line="240"/>
        <w:ind w:left="46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нального мастерства библиотекарей </w:t>
      </w:r>
    </w:p>
    <w:p>
      <w:pPr>
        <w:pStyle w:val="Style18"/>
        <w:spacing w:lineRule="exact" w:line="240"/>
        <w:ind w:left="46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их и сельских поселений </w:t>
      </w:r>
    </w:p>
    <w:p>
      <w:pPr>
        <w:pStyle w:val="Style18"/>
        <w:spacing w:lineRule="exact" w:line="240"/>
        <w:ind w:left="46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имени Лазо </w:t>
      </w:r>
    </w:p>
    <w:p>
      <w:pPr>
        <w:pStyle w:val="Style18"/>
        <w:spacing w:lineRule="exact" w:line="240"/>
        <w:ind w:left="46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иблиобум»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КЕТА-ЗАЯВКА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участие в конкурсе профессионального мастерства библиотекарей городских и сельских поселений муниципального района имени Лазо  «Библиобум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.И.О. участниц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, должност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работы в библиотек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рожден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ая информац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зненный девиз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й девиз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ше пожелание коллегам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5:00Z</dcterms:created>
  <dc:creator>user</dc:creator>
  <dc:description/>
  <cp:keywords/>
  <dc:language>en-US</dc:language>
  <cp:lastModifiedBy>Библиотека</cp:lastModifiedBy>
  <cp:lastPrinted>2014-03-28T09:33:00Z</cp:lastPrinted>
  <dcterms:modified xsi:type="dcterms:W3CDTF">2014-03-30T05:53:00Z</dcterms:modified>
  <cp:revision>6</cp:revision>
  <dc:subject/>
  <dc:title/>
</cp:coreProperties>
</file>